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hoda o započítaní vzájomných pohľadávok</w:t>
      </w:r>
    </w:p>
    <w:p>
      <w:pPr>
        <w:pStyle w:val="Bezriadkovania"/>
        <w:pBdr>
          <w:bottom w:val="single" w:sz="4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tvorená podľa § 581 ods. 3 zákona č. 40/1964 Zb. Občianskeho zákonníka v znení neskorších predpisov (ďalej len „Občiansky zákonník“)</w:t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astník v 1. rade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Číslo účtu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a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ďalej len „účastník v 1. rade“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astník v 2. rad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anka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ďalej len „účastník v 2. rade“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ind w:left="2124" w:hanging="212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 dohodli na uzatvorení tejto dohody o započítaní vzájomných pohľadávok 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(ďalej len „dohoda“):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Bezriadkovania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Calibri"/>
          <w:i/>
          <w:i/>
          <w:color w:val="00B05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Účastník v 1. rade má voči účastníkovi v 2. rade </w:t>
      </w:r>
      <w:r>
        <w:rPr>
          <w:rFonts w:cs="Calibri"/>
        </w:rPr>
        <w:t xml:space="preserve">peňažnú pohľadávku vo výške </w:t>
      </w:r>
      <w:r>
        <w:rPr>
          <w:rFonts w:cs="Calibri"/>
          <w:sz w:val="24"/>
          <w:szCs w:val="24"/>
        </w:rPr>
        <w:t>.........................,– EUR, slovom .........................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z titulu  </w:t>
      </w:r>
      <w:r>
        <w:rPr>
          <w:rFonts w:cs="Calibri"/>
        </w:rPr>
        <w:t xml:space="preserve">......................... </w:t>
      </w:r>
      <w:r>
        <w:rPr>
          <w:rFonts w:cs="Calibri"/>
          <w:i/>
          <w:color w:val="00B050"/>
        </w:rPr>
        <w:t>(uviesť právny dôvod vzniku pohľadávky, napr. z titulu nezaplatenej kúpnej ceny na základe kúpnej zmluvy uzatvorenej dňa 01.01.2014 medzi účastníkom v 1. rade ako predávajúcim a účastníkom v 2. rade ako kupujúcim)</w:t>
      </w:r>
      <w:r>
        <w:rPr>
          <w:rFonts w:cs="Calibri"/>
        </w:rPr>
        <w:t xml:space="preserve">, splatnú dňa </w:t>
      </w:r>
      <w:r>
        <w:rPr>
          <w:rFonts w:cs="Calibri"/>
          <w:sz w:val="24"/>
          <w:szCs w:val="24"/>
        </w:rPr>
        <w:t xml:space="preserve">......................... </w:t>
      </w:r>
      <w:r>
        <w:rPr>
          <w:rFonts w:cs="Calibri"/>
          <w:i/>
          <w:color w:val="00B050"/>
          <w:sz w:val="24"/>
          <w:szCs w:val="24"/>
        </w:rPr>
        <w:t>(uviesť deň, resp. lehotu splatnosti pohľadávky, napr. splatnú dňa 01.05.2014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  <w:u w:val="single"/>
        </w:rPr>
      </w:pPr>
      <w:r>
        <w:rPr>
          <w:rFonts w:cs="Calibri"/>
          <w:i/>
          <w:color w:val="00B05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častník v 2. rade má voči účastníkovi v 1. rade </w:t>
      </w:r>
      <w:r>
        <w:rPr>
          <w:rFonts w:cs="Calibri"/>
        </w:rPr>
        <w:t xml:space="preserve">peňažnú pohľadávku vo výške </w:t>
      </w:r>
      <w:r>
        <w:rPr>
          <w:rFonts w:cs="Calibri"/>
          <w:sz w:val="24"/>
          <w:szCs w:val="24"/>
        </w:rPr>
        <w:t>.........................,– EUR, slovom .........................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z titulu  </w:t>
      </w:r>
      <w:r>
        <w:rPr>
          <w:rFonts w:cs="Calibri"/>
        </w:rPr>
        <w:t xml:space="preserve">......................... </w:t>
      </w:r>
      <w:r>
        <w:rPr>
          <w:rFonts w:cs="Calibri"/>
          <w:i/>
          <w:color w:val="00B050"/>
        </w:rPr>
        <w:t>(uviesť právny dôvod vzniku pohľadávky, napr. z titulu nezaplateného nájomného na základe nájomnej zmluvy uzatvorenej dňa 01.08.2013 medzi účastníkom v 1. rade ako nájomcom a účastníkom v 2. rade ako prenajímateľom)</w:t>
      </w:r>
      <w:r>
        <w:rPr>
          <w:rFonts w:cs="Calibri"/>
        </w:rPr>
        <w:t xml:space="preserve">, splatnú dňa </w:t>
      </w:r>
      <w:r>
        <w:rPr>
          <w:rFonts w:cs="Calibri"/>
          <w:sz w:val="24"/>
          <w:szCs w:val="24"/>
        </w:rPr>
        <w:t xml:space="preserve">......................... </w:t>
      </w:r>
      <w:r>
        <w:rPr>
          <w:rFonts w:cs="Calibri"/>
          <w:i/>
          <w:color w:val="00B050"/>
          <w:sz w:val="24"/>
          <w:szCs w:val="24"/>
        </w:rPr>
        <w:t>(uviesť deň, resp. lehotu splatnosti pohľadávky, napr. splatnú dňa 01.05.2014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  <w:t>alternatíva pre prípad vzájomných nepeňažných pohľadávok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/>
          <w:i/>
          <w:color w:val="00B050"/>
          <w:sz w:val="24"/>
          <w:szCs w:val="24"/>
        </w:rPr>
        <w:t xml:space="preserve">Účastník v 1. rade má voči účastníkovi v 2. rade nepeňažnú pohľadávku spočívajúcu v povinnosti účastníka v 2. rade ........................ (uviesť v čom spočíva nepeňažná pohľadávka, napr. povinnosť odovzdať účastníkovi v 1. rade 500 kg zrna sladovníckeho jačmeňa), a to z titulu </w:t>
      </w:r>
      <w:r>
        <w:rPr>
          <w:rFonts w:cs="Calibri"/>
          <w:i/>
          <w:color w:val="00B050"/>
        </w:rPr>
        <w:t xml:space="preserve">......................... (uviesť právny dôvod vzniku pohľadávky, napr. z titulu kúpnej zmluvy uzatvorenej dňa 01.01.2014 medzi účastníkom v 1. rade ako kupujúcim a účastníkom v 2. rade ako predávajúcim), zročnú odo dňa </w:t>
      </w:r>
      <w:r>
        <w:rPr>
          <w:rFonts w:cs="Calibri"/>
          <w:i/>
          <w:color w:val="00B050"/>
          <w:sz w:val="24"/>
          <w:szCs w:val="24"/>
        </w:rPr>
        <w:t>......................... (uviesť deň, resp. lehotu zročnosti nepeňažnej pohľadávky, napr. zročnú odo dňa 01.05.2014)</w:t>
      </w:r>
      <w:r>
        <w:rPr>
          <w:rFonts w:cs="Calibri"/>
          <w:i/>
          <w:color w:val="00B050"/>
        </w:rPr>
        <w:t xml:space="preserve">. </w:t>
      </w:r>
      <w:r>
        <w:rPr>
          <w:rFonts w:cs="Calibri"/>
          <w:i/>
          <w:color w:val="00B05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  <w:t xml:space="preserve">2. </w:t>
        <w:tab/>
        <w:t xml:space="preserve">Účastník v 2. rade má voči účastníkovi v 1. rade nepeňažnú pohľadávku spočívajúcu v povinnosti účastníka v 1. rade ........................ (uviesť v čom spočíva nepeňažná pohľadávka, pričom druh tejto nepeňažnej pohľadávky účastníka v 2. rade musí byť totožný s druhom pohľadávky účastníka v 1. rade), a to z titulu </w:t>
      </w:r>
      <w:r>
        <w:rPr>
          <w:rFonts w:cs="Calibri"/>
          <w:i/>
          <w:color w:val="00B050"/>
        </w:rPr>
        <w:t xml:space="preserve">......................... (uviesť právny dôvod vzniku pohľadávky, napr. z titulu kúpnej zmluvy uzatvorenej dňa 01.02.2014 medzi účastníkom v 2. rade ako kupujúcim a účastníkom v 1. rade ako predávajúcim), zročnú odo dňa </w:t>
      </w:r>
      <w:r>
        <w:rPr>
          <w:rFonts w:cs="Calibri"/>
          <w:i/>
          <w:color w:val="00B050"/>
          <w:sz w:val="24"/>
          <w:szCs w:val="24"/>
        </w:rPr>
        <w:t>......................... (uviesť deň, resp. lehotu zročnosti nepeňažnej pohľadávky, napr. zročnú odo dňa 01.05.2014)</w:t>
      </w:r>
      <w:r>
        <w:rPr>
          <w:rFonts w:cs="Calibri"/>
          <w:i/>
          <w:color w:val="00B050"/>
        </w:rPr>
        <w:t>.</w:t>
      </w:r>
    </w:p>
    <w:p>
      <w:pPr>
        <w:pStyle w:val="Bezriadkovania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I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očítanie vzájomných pohľadávok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astníci tejto dohody sa dohodli, že si týmto úkonom započítavajú vzájomné pohľadávky uvedené v čl. I tejto dohody, a to v rozsahu, v akom sa vzájomne kryjú. </w:t>
      </w:r>
    </w:p>
    <w:p>
      <w:pPr>
        <w:pStyle w:val="Zkladntext21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ôsledku účinkov tohto zápočtu pohľadávka účastníka v 1. rade uvedená v čl. I bode 1. tejto dohody zaniká v rozsahu .........................,– EUR, slovom ......................... a pohľadávka účastníka v 2. rade uvedená v čl. I bode 2. tejto dohody zaniká v rozsahu .........................,– EUR, slovom ......................... .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color w:val="00B050"/>
          <w:sz w:val="24"/>
          <w:szCs w:val="24"/>
        </w:rPr>
        <w:t>alternatíva pre prípad vzájomných nepeňažných pohľadávok</w:t>
      </w:r>
    </w:p>
    <w:p>
      <w:pPr>
        <w:pStyle w:val="Zkladntext21"/>
        <w:spacing w:lineRule="auto" w:line="276"/>
        <w:rPr>
          <w:rFonts w:ascii="Calibri" w:hAnsi="Calibri" w:cs="Calibri"/>
          <w:i/>
          <w:i/>
          <w:color w:val="00B050"/>
          <w:sz w:val="24"/>
          <w:szCs w:val="24"/>
        </w:rPr>
      </w:pPr>
      <w:r>
        <w:rPr>
          <w:rFonts w:cs="Calibri" w:ascii="Calibri" w:hAnsi="Calibri"/>
          <w:i/>
          <w:color w:val="00B050"/>
          <w:sz w:val="24"/>
          <w:szCs w:val="24"/>
        </w:rPr>
      </w:r>
    </w:p>
    <w:p>
      <w:pPr>
        <w:pStyle w:val="Zkladntext21"/>
        <w:tabs>
          <w:tab w:val="clear" w:pos="720"/>
          <w:tab w:val="left" w:pos="426" w:leader="none"/>
        </w:tabs>
        <w:spacing w:lineRule="auto" w:line="276" w:before="0" w:after="240"/>
        <w:ind w:left="426" w:hanging="42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B050"/>
        </w:rPr>
        <w:t xml:space="preserve">2. </w:t>
        <w:tab/>
        <w:t>V dôsledku účinkov tohto zápočtu nepeňažná pohľadávka účastníka v 1. rade uvedená v čl. I bode 1. tejto dohody zaniká v rozsahu ......................... (uviesť v akom rozsahu pohľadávka zaniká, napr. v rozsahu povinnosti účastníka v 2. rade odovzdať účastníkovi v 1. rade 400 kg zrna sladovníckeho jačmeňa) a nepeňažná pohľadávka účastníka v 2. rade uvedená v čl. I bode 2. tejto dohody zaniká v rozsahu ......................... (uviesť v akom rozsahu vzájomná pohľadávka zaniká, napr. v rozsahu povinnosti účastníka v 1. rade odovzdať účastníkovi v 2. rade 400 kg zrna sladovníckeho jačmeňa).</w:t>
      </w:r>
    </w:p>
    <w:p>
      <w:pPr>
        <w:pStyle w:val="Zkladntext21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nik vzájomných pohľadávok podľa bodu 2. tohto článku dohody nastane okamihom, keď sa vzájomné pohľadávky po prvý krát stretli. </w:t>
      </w:r>
    </w:p>
    <w:p>
      <w:pPr>
        <w:pStyle w:val="Zkladntext21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vyšná časť pohľadávky účastníka v ......................... </w:t>
      </w:r>
      <w:r>
        <w:rPr>
          <w:rFonts w:cs="Calibri" w:ascii="Calibri" w:hAnsi="Calibri"/>
          <w:i/>
          <w:color w:val="00B050"/>
        </w:rPr>
        <w:t>(v 1. / 2. rade)</w:t>
      </w:r>
      <w:r>
        <w:rPr>
          <w:rFonts w:cs="Calibri" w:ascii="Calibri" w:hAnsi="Calibri"/>
        </w:rPr>
        <w:t xml:space="preserve">, ktorá prevyšuje rozsah vzájomnej pohľadávky účastníka v ......................... </w:t>
      </w:r>
      <w:r>
        <w:rPr>
          <w:rFonts w:cs="Calibri" w:ascii="Calibri" w:hAnsi="Calibri"/>
          <w:i/>
          <w:color w:val="00B050"/>
        </w:rPr>
        <w:t>(v 1. / 2. rade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je</w:t>
      </w:r>
      <w:r>
        <w:rPr>
          <w:rFonts w:cs="Calibri" w:ascii="Calibri" w:hAnsi="Calibri"/>
        </w:rPr>
        <w:t xml:space="preserve"> touto dohodou dotknutá a naďalej existuje v nezmenenom rozsahu a splatnosti.</w:t>
      </w:r>
      <w:r>
        <w:rPr>
          <w:rFonts w:cs="Calibri"/>
          <w:iCs/>
        </w:rPr>
        <w:t xml:space="preserve"> 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Článok III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áverečné ustanovenia</w:t>
      </w:r>
    </w:p>
    <w:p>
      <w:pPr>
        <w:pStyle w:val="Bezriadkovania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hoda nadobúda platnosť a účinnosť dňom jej podpisu oboma jej účastníkmi. 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áva a povinnosti účastníkov, ktoré nie sú upravené touto dohodou, sa spravujú príslušnými ustanoveniami Občianskeho zákonníka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hoda je vyhotovená v dvoch rovnopisoch, z ktorých po jednom obdržia obaja účastníci tejto dohody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astníci vyhlasujú a potvrdzujú, že súhlasia s obsahom dohody, že táto dohoda vyjadruje ich skutočnú, vážnu a slobodnú vôľu a že túto dohodu neuzavreli ani v tiesni ani za nápadne nevýhodných podmienok. Na znak toho účastníci túto dohodu vlastnoručne podpisuj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......................... dňa 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>Účastník v 1. rade:</w:t>
        <w:tab/>
        <w:t xml:space="preserve">          </w:t>
        <w:tab/>
        <w:tab/>
        <w:tab/>
        <w:tab/>
        <w:t xml:space="preserve">  Účastník v 2. rade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  <w:tab/>
        <w:tab/>
        <w:t>.......................................................</w:t>
        <w:tab/>
      </w:r>
      <w:r>
        <w:rPr>
          <w:rFonts w:cs="Calibri" w:ascii="Calibri" w:hAnsi="Calibri"/>
          <w:i/>
          <w:color w:val="000000"/>
        </w:rPr>
        <w:t>Meno a Priezvisko</w:t>
        <w:tab/>
        <w:tab/>
        <w:tab/>
        <w:tab/>
        <w:tab/>
        <w:t xml:space="preserve">  Meno a Priezvisko</w:t>
      </w:r>
      <w:r>
        <w:rPr>
          <w:rFonts w:cs="Calibri" w:ascii="Calibri" w:hAnsi="Calibri"/>
          <w:color w:val="000000"/>
        </w:rPr>
        <w:tab/>
        <w:tab/>
        <w:t xml:space="preserve">      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color w:val="00B050"/>
        </w:rPr>
        <w:t>Alternatíva podpisu pre prípad, ak je účastníkom dohody právnická osoba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</w:r>
    </w:p>
    <w:p>
      <w:pPr>
        <w:pStyle w:val="Default"/>
        <w:spacing w:before="0" w:after="0"/>
        <w:ind w:firstLine="72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bchodné meno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ajúci</w:t>
      </w:r>
      <w:r>
        <w:rPr>
          <w:rFonts w:cs="Calibri" w:ascii="Calibri" w:hAnsi="Calibri"/>
          <w:i/>
          <w:color w:val="000000"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  <w:color w:val="000000"/>
        </w:rPr>
        <w:t xml:space="preserve">, funkcia </w:t>
      </w:r>
      <w:r>
        <w:rPr>
          <w:rFonts w:cs="Calibri" w:ascii="Calibri" w:hAnsi="Calibri"/>
          <w:i/>
          <w:color w:val="00B050"/>
        </w:rPr>
        <w:t>(uviesť funkciu osoby konajúcej v mene právnickej osoby, napr. konateľ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Normal"/>
        <w:spacing w:before="0" w:after="20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Letter Gothic;Courier New" w:hAnsi="Letter Gothic;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etter Gothic;Courier New" w:hAnsi="Letter Gothic;Courier New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arkazkladnhotextu32">
    <w:name w:val="Zarážka základného textu 32"/>
    <w:basedOn w:val="Normal"/>
    <w:qFormat/>
    <w:pPr>
      <w:widowControl w:val="false"/>
      <w:suppressAutoHyphens w:val="true"/>
      <w:spacing w:lineRule="auto" w:line="228" w:before="120" w:after="0"/>
      <w:ind w:left="426" w:hanging="426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28" w:before="0" w:after="0"/>
      <w:jc w:val="both"/>
    </w:pPr>
    <w:rPr>
      <w:rFonts w:ascii="Tahoma" w:hAnsi="Tahoma" w:eastAsia="Lucida Sans Unicode" w:cs="Times New Roman"/>
      <w:color w:val="000000"/>
      <w:sz w:val="24"/>
      <w:szCs w:val="24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lineRule="auto" w:line="336" w:before="120" w:after="0"/>
      <w:jc w:val="both"/>
    </w:pPr>
    <w:rPr>
      <w:rFonts w:ascii="Tahoma" w:hAnsi="Tahoma" w:eastAsia="Lucida Sans Unicode" w:cs="Times New Roman"/>
      <w:color w:val="000000"/>
      <w:szCs w:val="24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28" w:before="0" w:after="0"/>
    </w:pPr>
    <w:rPr>
      <w:rFonts w:ascii="Tahoma" w:hAnsi="Tahoma" w:eastAsia="Times New Roman" w:cs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52:00Z</dcterms:created>
  <dc:creator>miso333</dc:creator>
  <dc:description/>
  <cp:keywords/>
  <dc:language>en-US</dc:language>
  <cp:lastModifiedBy>Tomas</cp:lastModifiedBy>
  <dcterms:modified xsi:type="dcterms:W3CDTF">2015-07-04T17:22:00Z</dcterms:modified>
  <cp:revision>9</cp:revision>
  <dc:subject/>
  <dc:title/>
</cp:coreProperties>
</file>